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CORDO INDIVIDUAL DE TRABALHO -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t-BR" w:eastAsia="zh-CN" w:bidi="ar-SA"/>
        </w:rPr>
        <w:t>SUSPENSÃO DO CONTRATO DE TRAB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t-BR" w:eastAsia="zh-CN" w:bidi="ar-SA"/>
        </w:rPr>
        <w:t>Condomínio ______________________________________________</w:t>
      </w:r>
      <w:r>
        <w:rPr>
          <w:rFonts w:cs="Arial" w:ascii="Arial" w:hAnsi="Arial"/>
          <w:b/>
          <w:bCs/>
          <w:sz w:val="22"/>
          <w:szCs w:val="22"/>
          <w:u w:val="none"/>
        </w:rPr>
        <w:t>,</w:t>
      </w:r>
      <w:r>
        <w:rPr>
          <w:rFonts w:cs="Arial" w:ascii="Arial" w:hAnsi="Arial"/>
          <w:b/>
          <w:bCs/>
          <w:sz w:val="22"/>
          <w:szCs w:val="22"/>
          <w:highlight w:val="white"/>
          <w:u w:val="non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ituado na Rua/Avenida ______________________________, nº _______, bairro ____________________, ____________________/MG, CEP: ____________,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 inscrito no CNPJ sob o nº. 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adiante denominado simplesme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pregador</w:t>
      </w:r>
      <w:r>
        <w:rPr>
          <w:rFonts w:cs="Arial" w:ascii="Arial" w:hAnsi="Arial"/>
          <w:color w:val="000000"/>
          <w:sz w:val="22"/>
          <w:szCs w:val="22"/>
        </w:rPr>
        <w:t xml:space="preserve"> e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r(a)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none"/>
        </w:rPr>
        <w:t>_____________________________________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nscrito (a) no CPF sob o nº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_____________________</w:t>
      </w:r>
      <w:r>
        <w:rPr>
          <w:rFonts w:cs="Arial" w:ascii="Arial" w:hAnsi="Arial"/>
          <w:color w:val="000000"/>
          <w:sz w:val="22"/>
          <w:szCs w:val="22"/>
          <w:highlight w:val="white"/>
          <w:u w:val="none"/>
        </w:rPr>
        <w:t>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dentidade nº _________________, doravante denomina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empregado (a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irmam o pres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ORDO INDIVIDUAL DE TRABALHO PAR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h-CN" w:bidi="ar-SA"/>
        </w:rPr>
        <w:t>SUSPENSÃO DO CONTRATO DE TRABALHO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zh-CN" w:bidi="ar-SA"/>
        </w:rPr>
        <w:t>em conformidade com as disposições da</w:t>
      </w:r>
      <w:r>
        <w:rPr>
          <w:rFonts w:cs="Arial" w:ascii="Arial" w:hAnsi="Arial"/>
          <w:color w:val="000000"/>
          <w:sz w:val="22"/>
          <w:szCs w:val="22"/>
        </w:rPr>
        <w:t xml:space="preserve"> Medida Provisória nº 936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Em virtude do estado de calamidade pública reconhecido pelo Decreto Legislativo nº 6, de 20/03/2020, decorrente da pandemia provocada pelo coronavírus (COVID-19), empregado (a) e empregador pactuam a suspensão temporária do contrato de trabalho, pelo prazo de _________________________ dias, com início em _____/_____/________ e término em _____/_____/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 xml:space="preserve">Durante o período de suspensão temporária do contrato de trabalho, o (a) empregado (a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fará jus a todos os benefícios concedidos pelo empregador aos seus empregados. O salário será suspenso e o Governo Federal efetuará o pagamento do benefício emergencial de preservação do emprego e da renda, que terá como base de cálculo o valor mensal do seguro-desemprego a que o empregado teria direito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observadas as exceçõe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TERCEIRA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 Benefício Emergencial de Preservação do Emprego e da Renda, pago pelo Governo Federal, não será devido ao (a) empregado (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- que esteja ocupando cargo ou emprego público, cargo em comissão de livre nomeação e exoneração ou titular de mandato eletivo.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 - em gozo: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) de benefício de prestação continuada do Regime Geral de Previdência Social ou dos Regimes Próprios de Previdência Social (exemplo: aposentadoria), ressalvado a pensão por morte e auxílio-acidente. 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) do seguro-desemprego, em qualquer de suas modalidades; e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) da bolsa de qualificação profissional.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II - que tiver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 contrato de trabalh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elebrado após 01/04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QUART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ara fins de recebimento do benefício emergencial de preservação do emprego e da renda, se cumpridos os requisitos para tal, o (a) empregado (a) autoriza o empregador a repassar ao Governo Federal os dados da sua conta poupança ou corrente em que habitualmente é creditado o salário, ou, caso não receba o salário dessa forma, seguem dados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ar-SA"/>
        </w:rPr>
        <w:t>con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ancária de sua titularidade (exceto conta salário):__________________________________________________________________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ágrafo único 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Na hipótese de não validação ou de rejeição do crédito na conta indicada, ou na ausência da indicação, o Governo Federal poderá utilizar outra conta do tipo poupança de titularidade do beneficiário, identificada por meio de batimento de dados cadastrais e, sucessivamente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oderá realizar o pagamento por meio de conta digital, de abertura automática, em nome do beneficiário. Os recursos das contas digitais não movimentadas no prazo de noventa dias retornarão para a 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LÁUSULA QUINTA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urante o período de suspensão temporária do contrato de trabalh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 xml:space="preserve">o empregador pagará ao empregado (a) um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juda compensatória mensal, no valor de R$ ______________________________________________, de natureza indenizatória, a qual não integrará a base de cálculo do imposto sobre a renda retido na fonte ou da declaração de ajuste anual do imposto sobre a renda da pessoa física do empregado; não integrará a base de cálculo da contribuição previdenciária e dos demais tributos incidentes sobre a folha de salários, e; não integrará a base de cálculo do valor devido ao Fundo de Garantia do Tempo de Serviço –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 xml:space="preserve">CLÁUSULA SEXT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–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contrato de trabalho será restabelecido no prazo de dois dias corridos, contado: da cessação do estado de calamidade pública, da data estabelecida como termo de encerramento do período e suspensão pactuado ou da data de comunicação do empregador que informe ao empregado (a) sobre a sua decisão de antecipar o fim do período de suspensão pactuado.</w:t>
      </w:r>
    </w:p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ar-SA"/>
        </w:rPr>
        <w:t>Parágrafo único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Na hipótese de antecipação do fim do período de suspensão, o (a) empregado (a) fica ciente que caso o Governo Federal tenha efetuado o pagamento do benefício emergencial de preservação do emprego e da renda considerando a data do término da suspensão primeiramente informada, é devida a respectiva devolução das diferenças aos cofres públicos, ficando desde já autorizado o desconto salarial dessas diferenças na folha de pagamento, para fins de repasse à União, caso necessário.</w:t>
      </w:r>
    </w:p>
    <w:p>
      <w:pPr>
        <w:pStyle w:val="Contedodatabe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CLÁUSUL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SÉTIMA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– Durante o período de suspensão temporária do contrato de trabalho é vedado ao empregado (a) manter as atividades de trabalho, ainda que parcialmente, por meio de teletrabalho, trabalho remoto ou trabalho à distâ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CLÁUSULA OITAVA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ar-SA"/>
        </w:rPr>
        <w:t>Fica reconhecida a garantia provisória no emprego ao (a) empregado (a) durante o tempo que durar a suspensão temporária do contrato de trabalho, e, após o retorno, pelo mesmo período acordado para a susp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de boa-fé e após terem lido e entendido todos os termos, assinam o presente acordo EMPREGADO (A) e EMPREGADOR, para todos os fins legai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 Horizonte, ____ de__________________ de 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none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</w:rPr>
        <w:t>Empregado 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yellow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none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highlight w:val="whit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</w:rPr>
        <w:t>Empregador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4:00Z</dcterms:created>
  <dc:creator>Usuario</dc:creator>
  <dc:description/>
  <dc:language>en-US</dc:language>
  <cp:lastModifiedBy/>
  <cp:lastPrinted>1995-11-21T17:41:00Z</cp:lastPrinted>
  <dcterms:modified xsi:type="dcterms:W3CDTF">2020-05-04T00:32:41Z</dcterms:modified>
  <cp:revision>51</cp:revision>
  <dc:subject/>
  <dc:title>ACORDO DE COMPENSAÇÃO DE HORAS EXTRAS DE TRABALHO</dc:title>
</cp:coreProperties>
</file>